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 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ОПРОСАМ   ГИ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БОУ «Школа №18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375282958 – координатор ЕГЭ по шко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тыпова Разила Гарафутдин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77779645 -  координатор ОГЭ по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Жулина Татьяна Петр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образования Совет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Jsphone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8(843) 223-23-7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доб.383)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ый координатор ЕГЭ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батуллина ГузалияГилязовна)</w:t>
      </w:r>
    </w:p>
    <w:p>
      <w:pPr>
        <w:pStyle w:val="Style15"/>
        <w:rPr/>
      </w:pPr>
      <w:r>
        <w:rPr>
          <w:rStyle w:val="Jsphone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8(843) 223-23-7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доб.384)</w:t>
      </w:r>
      <w:r>
        <w:rPr>
          <w:rFonts w:cs="Times New Roman" w:ascii="Times New Roman" w:hAnsi="Times New Roman"/>
          <w:sz w:val="28"/>
          <w:szCs w:val="28"/>
        </w:rPr>
        <w:t>муниципальный координатор ОГ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иева Наиля Рифкат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.Каза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2-92-43 Залялетдинова Гульнара Фирдавс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дзора и контроля в сфере образования МО и Н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74-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щего образования и итоговой аттестации обучающихся МО и Н 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4-95-0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3:00Z</dcterms:created>
  <dc:creator>116</dc:creator>
  <dc:description/>
  <cp:keywords/>
  <dc:language>en-US</dc:language>
  <cp:lastModifiedBy>admin</cp:lastModifiedBy>
  <dcterms:modified xsi:type="dcterms:W3CDTF">2023-12-05T11:13:00Z</dcterms:modified>
  <cp:revision>2</cp:revision>
  <dc:subject/>
  <dc:title/>
</cp:coreProperties>
</file>